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 w:val="false"/>
          <w:sz w:val="36"/>
          <w:szCs w:val="36"/>
        </w:rPr>
        <w:t xml:space="preserve">        </w:t>
      </w:r>
      <w:r>
        <w:rPr>
          <w:i w:val="false"/>
          <w:sz w:val="36"/>
          <w:szCs w:val="36"/>
        </w:rPr>
        <w:t>ИННОВАЦИОННЫЕ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 w:val="false"/>
          <w:sz w:val="36"/>
          <w:szCs w:val="36"/>
        </w:rPr>
        <w:t xml:space="preserve">                           </w:t>
      </w:r>
      <w:r>
        <w:rPr>
          <w:i w:val="false"/>
          <w:sz w:val="36"/>
          <w:szCs w:val="36"/>
        </w:rPr>
        <w:t>ПРОЕКТЫ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 w:val="false"/>
          <w:sz w:val="36"/>
          <w:szCs w:val="36"/>
        </w:rPr>
        <w:t xml:space="preserve">                               </w:t>
      </w:r>
      <w:r>
        <w:rPr>
          <w:i w:val="false"/>
          <w:sz w:val="36"/>
          <w:szCs w:val="36"/>
        </w:rPr>
        <w:t xml:space="preserve">СОВЕТА  </w:t>
      </w:r>
    </w:p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 ЭКОЛОГИЧЕСКОМУ</w:t>
      </w:r>
    </w:p>
    <w:p>
      <w:pPr>
        <w:pStyle w:val="Normal"/>
        <w:spacing w:lineRule="auto" w:line="360"/>
        <w:ind w:left="900" w:hanging="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</w:t>
      </w:r>
      <w:r>
        <w:rPr>
          <w:i w:val="false"/>
          <w:sz w:val="36"/>
          <w:szCs w:val="36"/>
        </w:rPr>
        <w:t>СТРОИТЕЛЬСТВУ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                           </w:t>
      </w:r>
      <w:r>
        <w:rPr>
          <w:i w:val="false"/>
          <w:sz w:val="36"/>
          <w:szCs w:val="36"/>
        </w:rPr>
        <w:t>В РОССИИ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осква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019</w:t>
      </w:r>
    </w:p>
    <w:p>
      <w:pPr>
        <w:pStyle w:val="Normal"/>
        <w:spacing w:lineRule="auto" w:line="360"/>
        <w:ind w:left="90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ОВЕТ ПО ЭКОЛОГИЧЕСКОМУ СТРОИТЕЛЬСТВУ В РОССИИ </w:t>
      </w:r>
    </w:p>
    <w:p>
      <w:pPr>
        <w:pStyle w:val="Normal"/>
        <w:spacing w:lineRule="auto" w: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</w:t>
      </w:r>
      <w:r>
        <w:rPr>
          <w:color w:val="000000"/>
          <w:sz w:val="28"/>
          <w:szCs w:val="28"/>
          <w:shd w:fill="FFFFFF" w:val="clear"/>
        </w:rPr>
        <w:t>Russian Green Building Council)</w:t>
      </w:r>
    </w:p>
    <w:p>
      <w:pPr>
        <w:pStyle w:val="Normal"/>
        <w:spacing w:lineRule="auto" w:line="360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оритетные научно-инновационные направления СОВЕТА ПО ЭКОЛОГИЧЕСКОМУ СТРОИТЕЛЬСТВУ В РОССИИ на 2019-20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новации в сфере проектирования, возведения и эксплуатации объектов «зеленого»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нновации в исследовательской деятельности сферы экологического 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новации в сфере образования экспертов экологическ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нновации в нормативной документации, регламентирующей  деятельность в сфере экологическ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и </w:t>
      </w:r>
      <w:r>
        <w:rPr>
          <w:b w:val="false"/>
          <w:i w:val="false"/>
          <w:sz w:val="26"/>
          <w:szCs w:val="26"/>
        </w:rPr>
        <w:t xml:space="preserve">СОВЕТА ПО ЭКОЛОГИЧЕСКОМУ СТРОИТЕЛЬСТВУ В РОССИИ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В проведении работ участвуют члены Совета и партнеры Сове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и разработок Совета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Исследовательские разработки Совета ориентированы на лиц принимающих решения во всех отраслях экономики страны, осуществляющих и обеспечивающих строительную деятельность: государственных служащих, инвесторов, работников исследовательских организаций и образовательных учреждений всех форм собственности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 разработок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В разработках Совета используются подходы, имеющие новизну мирового уровня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Внедрение результатов разработок Совета предполагает привлечение заинтересованных участников на всех этапах реализации инновационного проек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ключение разработок в перечень инновационных проектов Совета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В перечень инновационных проектов Совета включаются разработки рекомендуемые комитетами Совета и согласованные Правлением и утвержденные Администрацией Совета. Приоритетные проекты включаются в перечень по мере их подготовки для реализации комитетами Совета.  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азработка системы страхования жизни и здоровья проживающих в зданиях и работающих в сооружениях, построенных на принципах «зеленого» строительства </w:t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включает формирование требований к страховому продукту, который позволяет защититься от перечня страховых рисков, связанных с нарушением экологических требований к строительному объекту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b w:val="false"/>
          <w:i w:val="false"/>
          <w:sz w:val="26"/>
          <w:szCs w:val="26"/>
        </w:rPr>
        <w:t xml:space="preserve">Принятие решения о выплате страховой премии осуществляется экспертами путем многокритериальной оценки условий деятельности и жизнедеятельности в помещениях зданий и сооружений, построенных на принципах «зеленого» строительств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здание методики оценки рисков на основе приборного измерения условий  деятельности и жизнедеятельности в помещениях зданий и сооружений, построенных на принципах «зеленого» строительств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firstLine="540"/>
        <w:rPr>
          <w:rFonts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6"/>
          <w:szCs w:val="26"/>
        </w:rPr>
        <w:t xml:space="preserve">Стадия поиска инвесторов и заказчиков на НИОКР. В 2003 году в работах, проводимых </w:t>
      </w:r>
      <w:r>
        <w:rPr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Times New Roman"/>
          <w:sz w:val="24"/>
          <w:szCs w:val="24"/>
          <w:shd w:fill="FFFFFF" w:val="clear"/>
        </w:rPr>
        <w:t xml:space="preserve">ОБЩЕСТВОМ С ОГРАНИЧЕННОЙ ОТВЕТСТВЕННОСТЬЮ «ЛАБОРАТОРИЯ ИНФОРМАЦИОННЫХ ТЕХНОЛОГИЙ, ЭКОНОМИКИ, БЕЗОПАСНОСТИ ЖИЗНЕДЕЯТЕЛЬНОСТИ»  </w:t>
      </w:r>
      <w:r>
        <w:rPr>
          <w:rFonts w:cs="Times New Roman"/>
          <w:b w:val="false"/>
          <w:sz w:val="24"/>
          <w:szCs w:val="24"/>
          <w:shd w:fill="FFFFFF" w:val="clear"/>
        </w:rPr>
        <w:t xml:space="preserve">была отработана методика оценки состояния человека в помещениях </w:t>
      </w:r>
      <w:r>
        <w:rPr>
          <w:b w:val="false"/>
          <w:sz w:val="26"/>
          <w:szCs w:val="26"/>
        </w:rPr>
        <w:t xml:space="preserve">зданий и сооружений различного типа. </w:t>
      </w:r>
      <w:r>
        <w:rPr>
          <w:rFonts w:cs="Times New Roman"/>
          <w:b w:val="false"/>
          <w:sz w:val="26"/>
          <w:szCs w:val="26"/>
        </w:rPr>
        <w:t xml:space="preserve">В 2008-2010 гг. методика снижения рисков за счет автоматизированных систем «интеллектуального здания» применялась страховым обществом «Ингострах» с подачи фирмы «Экопрог» - разработчика таких систем. </w:t>
      </w:r>
      <w:r>
        <w:rPr>
          <w:b w:val="false"/>
          <w:sz w:val="26"/>
          <w:szCs w:val="26"/>
        </w:rPr>
        <w:t>Эти разработки могут быть положены в основу создания методики.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rFonts w:cs="Times New Roman"/>
          <w:b w:val="false"/>
          <w:i w:val="false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продукта может быть интересна в первую очередь зарубежным страхователям жизни и здоровья граждан, после чего могут быть привлечены отечественные страховые компании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36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одель для наглядного представления возможностей стандарта (стандартов) «зеленого» строительства и выбора подходящего для применения по критерию требуемого соотношения потребительских характеристик (энергоэффективность и др.), у создаваемых с их использованием зданий, сооружений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Разработка включает механизм сопоставления возможностей стандартов «зеленого» строительства для оценки характеристик зданий, сооружений, созданных по этим стандартам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        </w:t>
      </w:r>
      <w:r>
        <w:rPr>
          <w:b w:val="false"/>
          <w:i w:val="false"/>
          <w:sz w:val="26"/>
          <w:szCs w:val="26"/>
        </w:rPr>
        <w:t xml:space="preserve">Модель представляет собой пересечение фигур, являющихся проекциями пространства характеристик зданий, сооружений, созданных по этим стандартам. Пространство характеристик  проецируют на оси координат с нормированными значениями этих характеристик (энергоэффективность и др.)   и фиксируют максимальную величину характеристики здания, сооружения получаемых при использовании каждого стандарта.   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здание средства наглядного сравнения возможностей стандартов «зеленого» строительства для практического использования при оценке характеристик зданий, сооружений, созданных по этим стандартам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firstLine="540"/>
        <w:rPr>
          <w:rFonts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6"/>
          <w:szCs w:val="26"/>
        </w:rPr>
        <w:t xml:space="preserve">Разработка научно-методического обоснования. Подготовка серии статей по выявлению особенностей применения разрабатываемого средства наглядного сравнения. Подбор аналогов для патентования. 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rFonts w:cs="Times New Roman"/>
          <w:b w:val="false"/>
          <w:i w:val="false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средства может быть интересна в первую очередь разработчикам и методистам, распространяющим стандарты в рамках обучения и повышения квалификации работников строительных организаций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овет по экологическому строительству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 w:val="false"/>
          <w:sz w:val="26"/>
          <w:szCs w:val="26"/>
        </w:rPr>
        <w:t xml:space="preserve">Разработка классификации зданий, сооружений по используемым при их проектировании и строительстве стандартам «зеленого» строительства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включает определение границ в отнесении зданий, сооружений к определенным и вновь создаваемым на основе стандартов «зеленого» строительства видам и типам строений, обладающих спецификой функционирования («умный дом», «пассивный дом», «интеллектуальное здание» и др.). Разработка позволит ассоциациям производителей проектов и элементов зданий, сооружений каждого вида уточнить позиции потребителей и окажет положительное влияние на рынок «зеленой» строительной продукции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основана на анализе возможностей стандартов «зеленого» строительства в части их соответствия потребительским требованиям.       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рименение комплексного подхода к построению и применению стандартов. Распространение норм стандартов на функциональное проектирование зданий, сооружений. Подготовка к разработке соответствующих сводов правил по эксплуатации для каждого вида «домов»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firstLine="540"/>
        <w:rPr>
          <w:rFonts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6"/>
          <w:szCs w:val="26"/>
        </w:rPr>
        <w:t xml:space="preserve">Разработка научно-методического обоснования. Подготовка серии статей по выявлению специфических особенностей строительства и эксплуатации «домов». 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rFonts w:cs="Times New Roman"/>
          <w:b w:val="false"/>
          <w:i w:val="false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Проведение совместных НИОКР с ассоциациями разработчиков строений, построенных на основе применения «зеленых» стандартов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 w:val="false"/>
          <w:sz w:val="26"/>
          <w:szCs w:val="26"/>
        </w:rPr>
        <w:t>Разработка классификатора продукции организаций-членов Совета, создаваемой и применяемой в соответствии с требованиями стандартов «зеленого» строительства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Разработка включает создание системы добровольной сертификации продукции организаций-членов Совета на предмет соответствия  требованиям стандартов «зеленого» строительства. Система может быть использована при построении сайта Совет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Разработка основана на анализе возможностей стандартов «зеленого» строительства в части их соответствия потребительским требованиям.    Результаты анализа применения стандартов «зеленого» строительства к производству и применению продукции  организаций-членов Совета  становятся основой для использования ими </w:t>
      </w:r>
      <w:r>
        <w:rPr>
          <w:i w:val="false"/>
          <w:sz w:val="26"/>
          <w:szCs w:val="26"/>
        </w:rPr>
        <w:t>Знака соответствия продукции требованиям системы добровольной сертификации «СОВЕТА ПО ЭКОЛОГИЧЕСКОМУ СТРОИТЕЛЬСТВУ В РОССИИ »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рименение комплексного подхода к построению деятельности Совета в реализации его миссии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зработка документации системы добровольной сертифик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Проведение совместных работ с организациями-членами Сове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 w:val="false"/>
          <w:sz w:val="26"/>
          <w:szCs w:val="26"/>
        </w:rPr>
        <w:t>Разработка методики экспертизы «Proje</w:t>
      </w:r>
      <w:r>
        <w:rPr>
          <w:i w:val="false"/>
          <w:sz w:val="26"/>
          <w:szCs w:val="26"/>
          <w:lang w:val="en-US"/>
        </w:rPr>
        <w:t>c</w:t>
      </w:r>
      <w:r>
        <w:rPr>
          <w:i w:val="false"/>
          <w:sz w:val="26"/>
          <w:szCs w:val="26"/>
        </w:rPr>
        <w:t xml:space="preserve">t </w:t>
      </w:r>
      <w:r>
        <w:rPr>
          <w:i w:val="false"/>
          <w:sz w:val="26"/>
          <w:szCs w:val="26"/>
          <w:lang w:val="en-US"/>
        </w:rPr>
        <w:t>organization</w:t>
      </w:r>
      <w:r>
        <w:rPr>
          <w:i w:val="false"/>
          <w:sz w:val="26"/>
          <w:szCs w:val="26"/>
        </w:rPr>
        <w:t>» оценки инновационных проектов в сфере «зеленых технологий» для определения их реализуемост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итуация выбора проектов для инвестирования предполагает одним из основных условий наличие управленческого сопровождения проекта от момента вклада инвестиций до его реализации. Поэтому проект в первую очередь должен быть оценен с точки зрения «управляемости», способности быть доведенным до реализации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етодика выбора проектов для управления включает оценку инфраструктуры проекта, выраженную набором услуг, оказываемых участниками проекта в процессе его реализации, и описываемой информационной моделью проекта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Информационные модели проектов включаются в базу данных информационно-аналитической системы, где осуществляется их сравнение на основе разработанных алгоритмов. Предполагается, что  методика «Project </w:t>
      </w:r>
      <w:r>
        <w:rPr>
          <w:b w:val="false"/>
          <w:i w:val="false"/>
          <w:sz w:val="26"/>
          <w:szCs w:val="26"/>
          <w:lang w:val="en-US"/>
        </w:rPr>
        <w:t>organization</w:t>
      </w:r>
      <w:r>
        <w:rPr>
          <w:b w:val="false"/>
          <w:i w:val="false"/>
          <w:sz w:val="26"/>
          <w:szCs w:val="26"/>
        </w:rPr>
        <w:t xml:space="preserve">» позволит гарантировать внедрение проекта, в полной мере реализовать его экономические преимущества, которые можно предварительно оценить известным программным комплексом «Project </w:t>
      </w:r>
      <w:r>
        <w:rPr>
          <w:b w:val="false"/>
          <w:i w:val="false"/>
          <w:sz w:val="26"/>
          <w:szCs w:val="26"/>
          <w:lang w:val="en-US"/>
        </w:rPr>
        <w:t>expert</w:t>
      </w:r>
      <w:r>
        <w:rPr>
          <w:b w:val="false"/>
          <w:i w:val="false"/>
          <w:sz w:val="26"/>
          <w:szCs w:val="26"/>
        </w:rPr>
        <w:t xml:space="preserve">»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Разработка ориентирована на совмещение возможностей проекта и реализующей этот проект организации (предприятия) - члена Совета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Составлено техническое задание на НИР. Подготовлена и опубликована серия статей в научно-технических сборниках и подготовлены доклады на конференции. Готовиться заявка на исследование в РФФИ «Система комплексной экспертизы»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ведение совместных исследований в части адаптации методики к проектам различного вида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азработка методики формирования и внедрения «Университетских программ» предприятий – разработчиков и потребителей технологий и продукции сферы экологического строительства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етодика предназначена для создания проектов «Университетских программ», направленных на обеспечение практических занятий учебного процесса образовательных организаций, формирующих профессиональные компетенции специалистов в сфере строительства и ЖКХ, современными технологиями и продукцией, разработанными предприятиями на основе применения «зеленых» стандартов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Методика формирования и внедрения «Университетских программ» включает мониторинг современных технологий и продукции, разработанных предприятиями на основе применения «зеленых» стандартов, заключение договоров с предприятиями-производителями и с образовательными организациями,  содействие в выборе дисциплин, формирующих соответствующие профессиональные компетенции специалистов в сфере строительства и ЖКХ, включение выбранных современных технологий и продукции в фонд оценочных средств дисциплин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зработка ориентирована на сокращение времени создания технологий и внедрения их в учебный процесс и, далее, в сферы деятельности строительства и ЖКХ на основе «зеленых» стандартов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Идея, основанная на опыте реализации Университетских программ, продвигаемых зарубежными строительными организациями в высших учебных заведениях России. Опубликованы статьи в направлении исследовании.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здание и проведение пилотных проектов Университетских программ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работка основ научно-практической дисциплины «BIM – экологии»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учно-практическая дисциплина «BIM – экология</w:t>
      </w:r>
      <w:r>
        <w:rPr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ориентирована на организацию и поддержку проектной и экспертной деятельности в сфере экологического строительств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учно-практическая дисциплина «BIM – экология</w:t>
      </w:r>
      <w:r>
        <w:rPr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основана на комплексотехнике с применением ТРИЗ и BIM – технологий строительства.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Разработка ориентирована на сопровождение жизненного цикла переустройства территорий, призвана формировать профессиональное видение специалистов, привлеченных в технологические циклы переустройства объектов на территориях, сокращает время и повышает качество процессов реализации продукции, созданной  на основе «зеленых» стандартов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Подготовка технического задания на НИР. Формируются и публикуются научно-практические статьи в направлении исследования.  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Формирование и проведение пилотных проектов в рамках «BIM – экологии</w:t>
      </w:r>
      <w:r>
        <w:rPr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работка методики оценки уровня капитализации территории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етодика предназначена для экспертизы и экономической оценки исходного состояния территорий, проектов переустройства территорий, результатов реализации проектов переустройства. 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етодика основана на моделировании объектов переустройства территории на основе комплексотехники с применением высоких гуманитарных технологий.  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зна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6"/>
          <w:szCs w:val="26"/>
        </w:rPr>
        <w:t>Разработка ориентирована на создание интегрального показателя и методики его оценки при изменениях характеристик территорий в результате их переустройства. Оценка включает организационно-экономические аспекты преобразования территорий, основанные на общественно-частном-государственном партнерстве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дия разработк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Подготовка технического задания на НИР. Формируются и публикуются научно-практические статьи в направлении исследования.  </w:t>
      </w:r>
    </w:p>
    <w:p>
      <w:pPr>
        <w:pStyle w:val="Normal"/>
        <w:ind w:firstLine="540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сотрудничеству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местные исследования по экологическим аспектам переустройства территорий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вет по экологическому строительств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397" w:hanging="397"/>
      <w:jc w:val="both"/>
      <w:outlineLvl w:val="0"/>
    </w:pPr>
    <w:rPr>
      <w:rFonts w:cs="Arial"/>
      <w:bCs/>
      <w:i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jc w:val="both"/>
      <w:outlineLvl w:val="1"/>
    </w:pPr>
    <w:rPr>
      <w:rFonts w:cs="Arial"/>
      <w:bCs/>
      <w:i w:val="false"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cs="Arial"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 w:val="false"/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b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Style6">
    <w:name w:val="Цитата"/>
    <w:basedOn w:val="Normal"/>
    <w:qFormat/>
    <w:pPr>
      <w:ind w:left="1418" w:right="1134" w:hanging="0"/>
    </w:pPr>
    <w:rPr>
      <w:b w:val="false"/>
      <w:i w:val="false"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9:00Z</dcterms:created>
  <dc:creator>Андрей И. Мохов</dc:creator>
  <dc:description/>
  <cp:keywords/>
  <dc:language>en-US</dc:language>
  <cp:lastModifiedBy>леново</cp:lastModifiedBy>
  <cp:lastPrinted>2009-10-21T20:35:00Z</cp:lastPrinted>
  <dcterms:modified xsi:type="dcterms:W3CDTF">2019-03-24T03:57:00Z</dcterms:modified>
  <cp:revision>136</cp:revision>
  <dc:subject/>
  <dc:title>     ИННОВАЦИОННЫЕ</dc:title>
</cp:coreProperties>
</file>